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Ordinara a Actionarilor ’REVA’S.A. Simeria pentru data de 25 sau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26.04.2023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>DEPOZITARUL CENTRAL’S.A. Bucuresti la data de 05.04.2023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rezentarea si aprobarea Raportului administratorilor privind activitatea pe anul 2022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numPr>
          <w:ilvl w:val="1"/>
          <w:numId w:val="3"/>
        </w:numPr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Aprobarea descarcarii de gestiune a administratorilor pentru exercitiul financiar al anului 2022.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</w:t>
      </w: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   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rezentarea si aprobarea Situatiilor Financiare ale ‘REVA’ S.A. Simeria pe anul 2022, insotite de opinia auditorului financiar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b/>
          <w:bCs/>
          <w:lang w:eastAsia="en-US"/>
        </w:rPr>
        <w:t>Aprobarea repartizarii profitului net al anului 2022 pentru acoperirea pierderilor din anii precedenti, conform repartizarii propuse in situatiile financiare pe anul 2022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Bugetului de Venituri si Cheltuieli pe anul 2023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Programului de Investitii pe anul 2023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Politicii de remunerare a REVA S.A. in ceea ce priveste conducatorii societatii.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b/>
          <w:bCs/>
        </w:rPr>
        <w:t xml:space="preserve">PENTRU                                       IMPOTRIVA                                  ABTINERE              </w:t>
      </w:r>
    </w:p>
    <w:p>
      <w:pPr>
        <w:pStyle w:val="Normal"/>
        <w:ind w:left="72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Raportului de remunerare a conducatorilor societatii pentru anul 2022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 xml:space="preserve">PENTRU                                       IMPOTRIVA                                  ABTINERE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datei de 31.05.2023 ca data de inregistrare asupra carora se rasfrang</w:t>
      </w:r>
    </w:p>
    <w:p>
      <w:pPr>
        <w:pStyle w:val="Normal"/>
        <w:ind w:left="851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efectele Hotararii AGOA si a datei de 30.05.2023 ca “ex –date”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3-03-28T07:27:00Z</dcterms:modified>
  <cp:revision>23</cp:revision>
  <dc:subject/>
  <dc:title> </dc:title>
</cp:coreProperties>
</file>